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6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76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</w:t>
      </w:r>
      <w:r>
        <w:rPr>
          <w:b/>
        </w:rPr>
        <w:t>UCHWAŁA NR XVIII/159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TextBody"/>
        <w:spacing w:lineRule="auto" w:line="360"/>
        <w:jc w:val="center"/>
        <w:rPr/>
      </w:pPr>
      <w:r>
        <w:rPr/>
        <w:t>z dnia 13 września 2012 r.</w:t>
      </w:r>
    </w:p>
    <w:p>
      <w:pPr>
        <w:pStyle w:val="Normal"/>
        <w:ind w:first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w sprawie zaliczeni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o kategorii dróg gminnych dróg stanowiących ulice Nadbrzeżną, Polną i Katedralną położonych na terenie miasta Fromborka dla których Sąd Rejonowy </w:t>
        <w:br/>
        <w:t>w Braniewie  Wydział  Ksiąg  Wieczystych  prowadzi  księgę  wieczystą  o  numerach EL1B/ 00025744/8 i EL1B /00025766/8   wraz z ustaleniem ich przebiegu</w:t>
      </w:r>
    </w:p>
    <w:p>
      <w:pPr>
        <w:pStyle w:val="Normal"/>
        <w:ind w:first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jc w:val="both"/>
        <w:rPr>
          <w:color w:val="000000"/>
        </w:rPr>
      </w:pPr>
      <w:r>
        <w:rPr/>
        <w:t xml:space="preserve">           </w:t>
      </w:r>
      <w:r>
        <w:rPr/>
        <w:t>Na podstawie art. 18 ust.2 pkt.15 ustawy z dnia 8 marca 1990 r. o samorządzie gminnym 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149, poz. 887, Nr 217, poz. 1281,</w:t>
      </w:r>
      <w:r>
        <w:rPr>
          <w:bCs/>
        </w:rPr>
        <w:t xml:space="preserve"> z 2012 r., poz. 567</w:t>
      </w:r>
      <w:r>
        <w:rPr/>
        <w:t xml:space="preserve">) oraz art. 7 ust. 2 i 3 ustawy </w:t>
        <w:br/>
        <w:t>z dnia 21 marca 1985 r. o drogach publicznych (Dz. U. z 2007 r. Nr 19, poz. 115, Nr 192, poz. 1381, Nr 23, poz. 136, z 2008 r., Nr 218, poz. 1391, Nr 227, poz. 1505, Nr 54, poz. 326, z 2009 r., Nr 168, poz. 1323, Nr 19, poz. 100, Nr 19, poz. 101, Nr 86, poz. 720, z 2010 r., Nr 106, poz. 675, Nr 152, poz. 1018, Nr 225, poz. 1466, z 2011 r., Nr 159, poz. 945, Nr 5, poz. 13, z 2012 r., poz. 472) -</w:t>
      </w:r>
      <w:r>
        <w:rPr>
          <w:color w:val="000000"/>
        </w:rPr>
        <w:t xml:space="preserve">  </w:t>
      </w:r>
      <w:r>
        <w:rPr>
          <w:b/>
          <w:color w:val="000000"/>
        </w:rPr>
        <w:t>Rada Miejska we Fromborku uchwala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Po zasięgnięciu opinii Zarządu Powiatu Braniewskiego zalicza się do kategorii dróg gminnych drogi stanowiące ulice Nadbrzeżną, Polną i Katedralną położone na terenie miasta Fromborka dla których Sąd Rejonowy w Braniewie Wydział Ksiąg Wieczystych prowadzi księgę wieczystą o numerach EL1B/ 00025744/8 i EL1B /00025766/8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1.</w:t>
      </w:r>
      <w:r>
        <w:rPr/>
        <w:t xml:space="preserve"> Ustala się przebieg dróg gminnych w sposób następujący: 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dla drogi Nabrzeżna ustala się  początek drogi od granicy z drogą kategorii gminnej Rybacka </w:t>
        <w:br/>
        <w:t>i  koniec drogi na granicy z drogą wewnętrzną o numerze 3 obręb 4 miasta Fromborka ,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dla drogi Polna ustala się początek drogi od granicy z drogą kategorii wojewódzkiej ZHP </w:t>
        <w:br/>
        <w:t xml:space="preserve">i koniec drogi  na granicy z drogą kategorii powiatowej Stara,                      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dla drogi Katedralnej ustala się początek drogi od granicy z drogą kategorii wojewódzkiej Kopernika  i  koniec drogi na granicy z drogą kategorii gminnej Krasickiego.</w:t>
      </w:r>
    </w:p>
    <w:p>
      <w:pPr>
        <w:pStyle w:val="Normal"/>
        <w:jc w:val="both"/>
        <w:rPr/>
      </w:pPr>
      <w:r>
        <w:rPr/>
        <w:t xml:space="preserve">2. Przebieg dróg określają szkice z map ewidencyjnych w skali 1:1000 stanowiące załączniki numer 1 i 2 do niniejszej uchwały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Wykonanie uchwały  powierza się Burmistrzowi Miasta i Gminy Frombork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Uchwała wchodzi w życie po upływie 14 dni od dnia ogłoszenia w Dzienniku Urzędowym Województwa Warmińsko - Mazurski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zewodnicząc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ady Miejskiej we Fromborku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-/ Krzysztof Hołubowski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108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0:00Z</dcterms:created>
  <dc:creator>U M i G we Fromborku</dc:creator>
  <dc:description/>
  <cp:keywords/>
  <dc:language>en-US</dc:language>
  <cp:lastModifiedBy>Biuro Rady</cp:lastModifiedBy>
  <cp:lastPrinted>2007-04-24T08:54:00Z</cp:lastPrinted>
  <dcterms:modified xsi:type="dcterms:W3CDTF">2012-09-14T09:56:00Z</dcterms:modified>
  <cp:revision>6</cp:revision>
  <dc:subject/>
  <dc:title>UCHWAŁA NR </dc:title>
</cp:coreProperties>
</file>